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ge">
              <wp:posOffset>62674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2.07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3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зование городского округа Пущин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2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округа Пущино Московской области, в соответствии с постановлениями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от 27.12.2016 № 641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«Образование городского округа Пущино на 2017-2021 годы», утвержд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а Пущино от 23.12.2016 № 623-п (в ред. от 29.09.217 № 482-п, от 28.12.2017 № 684-п, от 15.02.2018                        № 85-п, от 30.03.2018 № 148-п, от 09.06.2018 № 246-п, от 10.09.2018 № 357-п, от 24.12.2018 № 545-п, от 29.03.2019 № 140-п) </w:t>
      </w:r>
      <w:r>
        <w:rPr>
          <w:rFonts w:cs="Times New Roman" w:ascii="Times New Roman" w:hAnsi="Times New Roman"/>
          <w:sz w:val="24"/>
          <w:szCs w:val="24"/>
        </w:rPr>
        <w:t>следующие изменения, изложив ее в ново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 xml:space="preserve">                                                 А.С.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19 № 31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 городского округа Пущино на 2017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96"/>
        <w:gridCol w:w="1493"/>
        <w:gridCol w:w="1271"/>
        <w:gridCol w:w="1271"/>
        <w:gridCol w:w="1271"/>
        <w:gridCol w:w="116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Е.В., заместитель руководителя Администраци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го качественного образования и успешной социализации детей и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отвечающего требованиям современного инновационного социально-экономического развития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Дошкольное образование»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Общее образование»</w:t>
            </w:r>
          </w:p>
        </w:tc>
      </w:tr>
      <w:tr>
        <w:trPr>
          <w:trHeight w:val="2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й год планового пери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03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2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9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46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19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5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6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8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6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2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9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6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8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83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9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9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ерционный прогноз ее развития, описание ц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сеть образовательных организаций включает в себя 13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ь учреждений дошкольного образования, с охватом детей 1062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и общеобразовательных учреждения с охватом 1988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и учреждения дополнительного образования из них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учреждение дополнительного профессионального образования МБОУ ДПО «Учебно-методический центр» (далее – УМЦ)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ая спортивная школа, Детско-юношеский центр «Радуга» -  охват детей составляет 894 детей;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беспечены высокие показатели охвата образовательными услу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дошкольного образования охвачено 100% детей в возрасте от 3 до 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общего образования охвачено 100%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угами дополнительного образования в учреждениях дополнительного образования охвачено   36 процента детей в возрасте от 5 лет до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системы образования г.о. Пущино позволяет обозначить ряд проблем, решение которых представляется необходимым в рамках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и обеспечение всех необходимых условий образовательного процесса в рамках внедрения федеральных государственных стандартов дошкольного, начального общего, основного общего и среднего общего образования в образовательных учреждениях городского округа Пущ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привлекательность для выпускников образовательных организаций высшего образования професси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ключает в себя шесть функционирующих на территории городского округа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1 «Рябин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2 «Сказ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5 «Дюймовоч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6 «Незабуд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комбинированного вида № 7 «Семицвет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комбинированного вида № 8 «Росинка».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в городском округе Пущино сеть дошкольных образовательных учреждений позволяет обеспечить вариативность дошкольного образования, удовлетворяющую запросы ребенка и родителей (законных представителей). В дошкольных учреждениях созданы все условия для всестороннего образования и развития детей с учетом индивидуальных возрастных и психологических особенностей: разработаны индивидуальные образовательные маршруты для детей с ограниченными возможностями здоровья, много лет функционируют логопедические группы и логопункты, которые посещают дети с нарушением речи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 занятия с детьми, имеющими нарушения осанки, активно идет работа по профилактике сколи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дошкольных образовательных учреждениях серьезное внимание уделяется реализации творческих способностей воспитанников и педагогов. Приоритетными направлениями работы – эстетическое, духовно-нравственное, экологическое, физкультурно-спортивное.  В детских садах № 6, № 7 и № 8 приоритетным направлениям является работа по речевой коррекции и здоровьесбере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громный опыт по внедрению в образовательный процесс новых технологий, методик, обеспечивающих обновление содержание дошкольного образова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 выросла активность участия организаций в различных мероприятиях городского, регионального и федерального уровней. Ежегодно дошкольные образовательные учреждения занимают призовые места в различных конкурсах.  На протяжении пяти лет детские сады № 2, № 6, № 5 по рейтингу качества дошкольного образования, проведенного Системой добровольной сертификации информационных технологий, входят в десятку лучших садов Подмосковья, являются обладателями серебряных и золотых сертификатов ка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педагогов дошкольных учреждений представлена не только участием в конкурсах, но и участием в методической работе города, области. В течение последних трех лет дошкольные образовательные учреждения становятся победителями областного конкурса среди дошкольных образовательных организаций Московской области на присвоение статуса Региональной инновационной площадки. Статус Региональной инновационной площадки присвоен 83% 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 повышения качества образования является создание условий для организации образовательного процесса, отвечающих современным требованиям. Сегодня все дошкольные образовательные учреждения обеспечивают безопасность детей и педагогов, в плане антитеррористической и пожарной безопасности. В каждом образовательном учреждении установлены КТС, АПС, система видеонаблюдения, 100% учреждений имеют ограждение по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тский сад имеет выход в Интернет, все сады вошли в региональную систему   электронного мониторинга развития системы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аду существует электронная очередь на получение путевки в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я открытость и прозрачность деятельности, во всех дошкольных образовательных учреждениях    в соответствии с законодательством в сфере образования в сети Интернет созданы и функционируют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осуществления процессов модернизации в дошкольном образовании является решение кадрового вопроса. Сегодня коллективы дошкольных учреждений укомплектованы на 100%. Особое внимание уделено вопросам повышения квалификации и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высокое качество образовательных результатов. На протяжении трех последних лет наблюдается значительный рост среднего тестового балла единого государственного экзамена. По многим предметам средний тестовый балл выше, чем в Московской области: по русскому языку, литературе, биологии, химии, истории, обществознанию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формирования нового качества образования неразрывно связан с обновлением содержания образования, образовательных технологий. Введение федеральных государственных стандартов начального общего и основного общего образования поставило перед муниципальной системой образования совершенно новую задачу - развитие структуры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результатом деятельности всех общеобразовательных учреждений стала разработка и апробация программы «Шахматный Всеобуч». Охват детей 1-5 классов, занимающихся шахматами, в общеобразовательных учреждениях, составит к 2018 году более 5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детей с ограниченными возможностями здоровья определена базовая школа МБОУ СОШ № 1 г.о. Пущино.  В учреждении созданы необходимые условия для обучения детей с ограниченными возможностями здоровья: функционируют кабинет здоровья и комната отдыха, установлен пандуса, обучены педагоги, работающие с детьми с ограниченными возможностями здоровья. Школа обеспечивает детям программ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общеобразовательных учреждений – важнейшая составляющая модернизации общего образования. МБОУ гимназия «Пущино», является экспериментальной площадкой РАН, победителем   областного конкурса образовательных учреждений, разрабатывающих и внедряющих инновационные образовательные проекты, победителем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входит в рейтинг лучших общеобразовательных организаций в Московской области по итогам 2014-2015, 2015-2016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ОШ № 3 г.о. Пущино – победитель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экспериментальная площадка по апробации нового учебника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дернизации общего образования предполагает наличие современных инструментов, позволяющих измерить достижения, создать новую качественную систему оценки деятельност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ведется работа с одаренными детьми: подготовка детей к интеллектуальным конкурсам, олимпиадам, спортивным соревнованиям различного вида. Особое место занимает проведение Пущинской Зимней школы, в которой ежегодно участвуют более 200 детей со всей России. Традиционным стало проведения фестиваля увлекательной науки, техники и культуры (ФУНТИК), интеллектуальных игр «Что? Где? Когда?», «Умники и умницы», конкурсов «Русский медвежонок», «Кенгуру», «Золотое рун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и достижениями стало участие детей города во Всероссийских форумах, международных и областных олимпиадах: «Будущие интеллектуальные лидеры России», «Эрудиты плане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– это работа по выявлению и поддержке талантливой молодежи в различных направлениях: учебная деятельность, занятия спортом, достижения в культуре и искусстве. На протяжении десяти лет талантливые дети, проявившие себя в городе, представляющие город на различных мероприятиях в области получают стипендию главы города в размере 1000 рублей в месяц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98 года в городе проводится научно-практическая конференция школьников Южного Подмосковья «Экополис - город будущего». За эти годы более 6 000 школьников не только принимали участия, представляя свои научно-исследовательские проекты, но и приобрели хороший опыт научной работы и публичных выступлений. Ведущие ученые страны, преподаватели ведущих ВУЗов Московской области   активно участвовали в конференции. Целесообразность данного мероприятия, его результативность подтверждается ростом участников: за последние два года число участников увеличилось на 80 человек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повышения качества неразрывно связан с улучшением условий для организации образовательного процесса. Современные требования, предъявляемые к организации образовательного процесса - это требования к материально-технической базе, к организации питания и медицинского обслуживания, к обеспечению безопасности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м эффектом результативности мероприятий по созданию условий и совершенствованию организации питания станет устойчивое улучшение состояния здоровья: снижение количества обучающихся с такими заболеваниями, как анемия, ожирение, болезни органов пищева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здоровья детей ежегодно проводится в каникулярное время. В период осенних   и   весенних каникул на базе МБОУ СОШ № 3 г.о. Пущино МБОУ СОШ № 1 г.о. Пущино организуются интеллектуальные лагеря для детей в возрасте 7-14 лет.  Совершенствование работы по оздоровлению детей и организации их досуга продолжается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города работают 123 педагогических работника, из них 106 человек –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роста педагог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а приоритетная не только для города Пущино, но и для всей Московской области.  Системой образования города она решается на различных уровнях. Прежде всего – это внутренний уровень каждого учреждения. Здесь и проведение открытых занятий, взаимопосещение уроков, занятий, работа по самообразованию, работа в методических объединениях, создание школ педагогического мастерства. На муниципальном уровне работа по повышению профессионального роста включает в себя диссеминацию педагогического опыта через открытые муниципальные семинары, практикумы, конференции, участие в профессиональных конкурсах, обмен опытом на городских методических объединениях, проведение открытых уроков, занятий, мастер - классов, посещение муниципальных курсов. Следующий уровень - региональный – курсы повышения квалификации и переподготовки, участие в профессиональных конкурсах регионального и Всероссийского уровня, участие в работе профессиональных ассоциаций, активное участие вместе с учениками в конкурсных мероприятиях, обобщение и представление собственного уровня на областных семинарах, конференциях, в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щино созданы благоприятные условия для повышения квалификации работников системы образования: на территории функционирует УМЦ, а это значит, что часть курсов по повышению квалификации педагоги проходят в городе.  На базе УМЦ проходят курсы для классных руководителей, курсы для воспитателей дошкольных образовательных учреждений, для педагогов дополнительного образования, для учителей – логопедов. Каждый год курсы повышения квалификации проходят в среднем 120 педагогов. Кроме того, будет организован постоянно действующий семинар по обучению резерва руководящ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 - один из эффективных способов повышения профессионального уровня. Ежегодно наши педагоги участвуют в профессиональ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функционируют три учреждения дополнительного образования: Детско-юношеская спортивная школа, Детско-юношеский центр «Радуга» и одно образовательное учреждение дополнительного профессионального образования МБУ ДПО «Учебно-методический 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ях организуется с учетом социального запроса родителей и ребенка. Дополнительное образование – социально востребованная сфера, именно доступность дополнительного образования гарантирована Конституцией Российской Федерации и Федеральным Законом Российской Федерации от 29.12.2012                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городе приобщает юных пущинцев к здоровому образу жизни, помогает раскрыть творческий потенциал личности, побуждает к достижению общественно-значим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ЮЦ «Радуга» занимаются ребята от 3 до 18 лет, в среднем 550 человек. Ребята осваивают рукоделие, макраме, шитье, столярное дело, охотно занимаются танцами, спортивной хореографией, лепкой, рисованием, шахматами. Много лет работают военно-патриотический клуб «Честь» и клуб юных журн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ЮЦ «Радуга» - победители и призеры городских, областных, всероссийских и международных фестивалей, конкурсов, соревнований и вы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ую спортивную школу посещают ежегодно более 270 воспитанников. Занятия художественной гимнастикой, плаванием, аэробикой ведут высококвалифицированные специалисты. Активное участие в соревнованиях различных уровней отмечается достойными наградами (золотыми и серебряными медалями) в командных зачетах и индивидуальных выступлениях. Спортивная школа на протяжении многих лет является базовой площадкой для проведения соревнований, первенств, а также для проведения тренировочных с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.05.2012 № 559 «О мерах по реализации государственной политики в области образования и науки» на территории городского округа Пущино определена задача недопущения очередей в дошкольные образовательные организации и обеспечения 100 процентов доступности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обеспечения доступности услуг дошкольного образования для детей в возрасте от 1,5 до 3 лет стало введение в эксплуатацию нового детского сада на 160 мест в микрорайоне «Д». Это позволило снизить очередность в дошкольные образовательные организации и обеспечить охват дошкольным образованием не только категории детей от 3 до 7 лет, но к 2018 году охватить дошкольным образованием 100% детей в возрасте от 1,5 до 3 лет, с предпочтительной датой поступления в ДОУ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работы по оптимизации штатных расписаний, обеспечивающей эффективное использование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деятельности образовательных учреждений, создание здоровой конкурентности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запросов населения к качеству условий обучения во всех образовательных организациях будет продолжаться работа по созданию современной инфраструктуры для ведения образовательного процесса: занятий физкультурой и спортом, организации внеурочной деятельности,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на растущий спрос родителей на услуги дополнительного образования детей станет комплекс мер по развитию и совершенствованию системы дополнительного образования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за счет развития социального партнерства, в том числе, с частными организациями, поддержка инноваций, подготовка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меры по поддержке общеобразовательных организаций, реализующих инновационные образовательные проекты и программы. Это позволит увеличить количество общеобразовательных организаций, конкурентоспособных не только на муниципальном, но и област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чества образования неразрывно связана с проблемой создания условий для ведения образовательного процесса. Введение ФГОС в дошкольных и общеобразовательных учреждениях потребует значительного пополнения и укрепления материально-технической базы, особое внимание уделяется приобретению учебно-лабораторного оборудования, новых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портивным инвентарем, оборудованием, обеспечивающим внедрение в образовательный процесс новых технологий, направленных на формирование здорового образа жизни, на сохранение и укрепление здоровья обучающихся на сегодняшний день составляет 70%, необходимо довести данный показатель до 9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качественных образовательных услуг для детей с ограниченными возможностями здоровья будут предусмотрены современные модели электронного обучения с использованием дистанционных образовательных технологий. Осуществление мероприятий по развитию инклюзивного образования неразрывно связано с решением вопроса о создании в образовательных организациях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кадров, привлечение молодых педагогов - важнейшая задача на 2017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идится в организации работы по повышению имиджа профессии, в расширении социального партнерства с областными ВУЗами и колледжами. Методическое сопровождение молодого педагога – основная задача методической службы города и администраци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педагогических работников учреждений дополнительного образования - проблема, которую необходимо грамотно решать в 2017-2021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неразрывно связано с процессом оптимизации штатных расписаний, с сокращением неэффективных расходов. Важнейшим инструментом решения данной задачи станет введение эффективного контракта с педагогическим работникам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направлена на повышение качества и доступности образования всех уровней, а также решения проблемы нехватки высококвалифицированных кадров в системе образования. Программа включает в себя следующие подпрограммы, направленные на развитие систем дошкольного, общего и дополнительного образова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.</w:t>
      </w:r>
      <w:r>
        <w:rPr>
          <w:rFonts w:cs="Times New Roman" w:ascii="Times New Roman" w:hAnsi="Times New Roman"/>
          <w:sz w:val="24"/>
          <w:szCs w:val="24"/>
        </w:rPr>
        <w:t xml:space="preserve"> Ее цель – обеспечение доступности и высокого качества услуг дошкольного образования. Для ее решения в подпрограмме определены четки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дошкольных образовательных организаций должна составлять 107,15 процентов к средней заработной плате в сфере общего образования 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.</w:t>
      </w:r>
      <w:r>
        <w:rPr>
          <w:rFonts w:cs="Times New Roman" w:ascii="Times New Roman" w:hAnsi="Times New Roman"/>
          <w:sz w:val="24"/>
          <w:szCs w:val="24"/>
        </w:rPr>
        <w:t xml:space="preserve"> Подпрограмма направлена на решение проблемы доступности и повышения качества услуг общего образования в соответствии с потребностями жителей г.о. Пущино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одпрограммы должны стать: 100% переход на обучение по федеральным государственным образовательным стандартам к 2021 году; увеличение доли учреждений, вовлеченных в инновационную инфраструктуру системы образования. В рамках подпрограммы должно быть обеспечено вы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№ 597. Средняя заработная плата педагогических работников муниципальных образовательных организаций общего образования должна составлять не менее 100 процентов среднемесячного дохода от трудовой деятельности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III «Дополнительное образование, воспитание и психолого-социальное сопровождение детей».</w:t>
      </w:r>
      <w:r>
        <w:rPr>
          <w:rFonts w:cs="Times New Roman" w:ascii="Times New Roman" w:hAnsi="Times New Roman"/>
          <w:sz w:val="24"/>
          <w:szCs w:val="24"/>
        </w:rPr>
        <w:t xml:space="preserve"> Основная задача данной подпрограммы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. Данная подпрограмма обеспечит выполнение Указа Президента Российской Федерации              № 599 по показателю – не менее 78 процентов детей и молодежи в возрасте от 5 до 18 лет будут охвачены дополнительными образовательными программами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должно составлять не мене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 «Дошкольное образован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развитие объектов дошкольного образования (включая реконструкцию со строительством пристро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 и текущего ремонта объектов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обеспечение реализации прав граждан на получение общедоступного и бесплатного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пределенными Указами Президента Российской Федерации № 597, № 599,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ом мероприятий («дорожной картой») «Изменения в отраслях социальной сферы, направленные на повышение эффективности образования и науки» (далее – план), утвержденным Распоряжением Правительства Российской Федерации от 30.12.2012 № 2620-р, Государственной программой Российской Федерации «Развитие образования», Государственной программой Московской области «Образование  Подмосковья» на 2017-2025 годы, а также необходимостью создания условий для реализации норм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Общее образован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, текущего ремонта обще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циального и профессионального статусов педагогических работников, в том числе поощрение лучших уч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мониторинговых исследований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независимой оценки качества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 В рамках подпрограммы будет обеспечено сохранение достигнутого в области значения показателя, определенного в Указе Президента Российской Федерации № 599: «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III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полнительное образование, воспитание и психолого-социальное сопровождение детей» </w:t>
      </w:r>
      <w:r>
        <w:rPr>
          <w:rFonts w:cs="Times New Roman" w:ascii="Times New Roman" w:hAnsi="Times New Roman"/>
          <w:sz w:val="24"/>
          <w:szCs w:val="24"/>
        </w:rPr>
        <w:t>включает 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комплекса мер, обеспечивающих развитие системы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, направленных на воспитание детей, развитие физической культуры, детского спорта и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ей и молодежи, проявивших способности в области искусства, науки, физической культуры 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филактику правонарушений и формирование навыков законопослушного граждан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обеспечивающих развитие системы дополнительного образования детей технической и естественно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пропаганду правил безопасного поведения на дорогах и улиц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, направленных на трудовое воспит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реализации муниципальной программы «Образование городского округа Пущино на  2017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317"/>
        <w:gridCol w:w="1398"/>
        <w:gridCol w:w="9"/>
        <w:gridCol w:w="1418"/>
        <w:gridCol w:w="1285"/>
        <w:gridCol w:w="992"/>
        <w:gridCol w:w="851"/>
        <w:gridCol w:w="992"/>
        <w:gridCol w:w="851"/>
        <w:gridCol w:w="850"/>
        <w:gridCol w:w="141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 на начало реализации подпрограм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ропоказатель Подпрограммы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численности детей в возрасте от 1,5 до 3 лет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. Количество открытых объектов дошкольного образова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2. Количество отремонтированных дошкольных образовательных организац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3. 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ой показатель 4. Доля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муниципальной программ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5.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6. Количество введенных в эксплуатацию объектов дошкольного образования с ясельными группам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-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, 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, 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«Обще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. 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7" w:hanging="0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. 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2. Количество новых мест в общеобразовательных организациях Московской област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3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4. Увеличение доли обучающихся, охваченных региональными процедурами оценки качеств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5. 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риоритет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6. 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7. 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й показатель 8. 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0. 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3, Основное мероприятие 4, Основное мероприятие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1. Количество отремонтированных общеобразовательных организаци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риоритетны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2.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Целевой показатель 13. Доля учителей, заместителей директоров и директоров школ, повысивших уровень квалификаци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2.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Целевой показатель 14. Сокращение школ, находящихся в красной зоне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2.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  <w:t>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. Доля детей в возрасте от 5 до 18 лет, обучающихся по дополнительным образовательным программам в общей численности детей этого возрас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 сферы культур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2. Доля детей (от 5 до 18 лет)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3. Доля детей, привлекаемых к участию в творческих мероприятиях сферы образования, от общего числа дете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4. Доля несовершеннолетних в общем числе лиц, совершивших преступле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5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6. Школьные спортивные соревнования (Организация спортивных соревнований внутри школы – определение лучших. Межшкольные соревнования, окружные/районные, областные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7.  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й показатель 12. Результативность участия муниципального образования во всероссийской олимпиад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иков (ВсОШ)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ый этап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этап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ительный эта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  <w:t>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  <w:t>Основное мероприятие 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</w:rPr>
        <w:t xml:space="preserve"> Методика расчета значений планируемых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7"/>
        <w:gridCol w:w="2274"/>
        <w:gridCol w:w="3640"/>
        <w:gridCol w:w="3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олучения данных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3-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(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3-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3-7)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в возрасте от 3 до 7 лет, находящихся в очереди на получение в текущем году дошкольного образования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ЕИС. Федерального сегмента электронной очере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1,5 до 3 лет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(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2м-3л)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 с учетом прироста по данным государственной статистик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ЕИС. Федерального сегмента электронной очере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4F6228"/>
                <w:sz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</w:rPr>
              <w:t>Количество открытых объектов дошко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О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численность воспитанников дошкольных образовательных организаций, обучающихся по программам соответствующим требованиям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ДО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ая численность воспитанников дошкольных образовательных организац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О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число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ДО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 число дошкольных образовательных организац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инистерства образования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мун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му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мун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мун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среднемесячная заработная плата в муниципальных общеобразовательных организациях.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сли – детям (Создание и развитие ясельных групп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бщ. =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К1+К2  </w:t>
            </w:r>
            <w:r>
              <w:rPr>
                <w:rFonts w:cs="Times New Roman" w:ascii="Times New Roman" w:hAnsi="Times New Roman"/>
                <w:sz w:val="20"/>
              </w:rPr>
              <w:t xml:space="preserve">х 100%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М общ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 Кобщ. – доля общего количества созданных мест в группах раннего развит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1 – количество вновь созданных мест в группах раннего развития за счет строительства ДО и (или) пристроек, реконструкции, капитального ремонта зданий, выкупа зданий, поддержки негосударственных форм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2 – количество созданных мест для детей до 3 лет за счет альтернативных мероприятий рассчитывается по формуле: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2 = Мп + Мгкп + Мр, гд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– количество созданных мест в группах для детей до 3 лет полного дня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кп – количество созданных мест в группах кратковременного пребывания для детей до 3 лет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 – количество созданных мест для детей до 3 лет в разновозрастных группах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щ – общее количество запланированных к созданию на конец 2018 года мест в группах раннего возраста для детей из числа нуждающихся в предоставлении места в дошкольной образовательной организации по состоянию на отчетный период в муниципальных образовательных организациях, реализующих образовательные программы дошко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образование Московской области, в котором отсутствует потребность в создании мест для детей до 3 лет в муниципальных образовательных организациях, реализующих образовательные программы дошкольного образования, значение показателя Кобщ составит 0%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форм ГАСУ, РСЭ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«Обще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обучающихся, занимающихся в первую сме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численность обучающихся общеобразовательных организац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обучающихся, занимающихся во вторую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численность обучающихся общеобразовательных организац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К(фгос) / К(общ)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(фгос) – количество обучающихся по ФГ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(общ) – общая численность обучающихся по программам общего образовани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учающихся, охваченных региональными процедурами оценки кач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К(фгос) / К(общ)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(фгос) – количество обучающихся, охваченных региональными процедурами оценки ка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(общ) – общая численность обучающихс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,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 Ч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высокоб) 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ВТГ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высоко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выпускников текущего года, набравших 220 баллов и более по 3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ВТГ – общая численность выпускников текущего года, </w:t>
            </w:r>
            <w:r>
              <w:rPr>
                <w:rFonts w:cs="Times New Roman" w:ascii="Times New Roman" w:hAnsi="Times New Roman"/>
                <w:sz w:val="20"/>
              </w:rPr>
              <w:t>сдавших ЕГЭ по 3 и более предметам (без учета базовой математи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ЦО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К(ид) / К(общ)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(ид) – общеобразовательных учреждений, включенных в региональную инфраструктуру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щ – общая численность общеобразовательных учреждени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инистерства образования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 Ч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совр) 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сов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обучающихся муниципальных общеобразовательных организаций, которым предоставлена возможность обучаться в соответствии с основными современными усло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- общая численность обучающихс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. Данные РСЭ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КД = СТК / ОР х 100%, гд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КД – доля руководителей общеобразовательных организаций, соответствующих стандарту качества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К – количество руководителей, соответствующих стандарту качества, участвующие в оценке качества за отчетный период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 – общее количество руководителей общеобразовательных организаций в муниципальном образовании, участвовавших в оценке качества за отчетный перио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стандарту качества – не ниже 80%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форм ГАСУ (формы «Общая информация о директоре» и «Оценка качества деятельности руководителей общеобразовательных организаций в Московской области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ЗОО / З(тр) 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редняя заработная плата педагогических работников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тр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реднемесячный доход от трудовой деятельно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я учителей, заместителей директоров и директоров школ, повысивших уровень квал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=Ку / Ко х 100%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 - Доля учителей, заместителей директоров и директоров школ, повысивших уровень квалификаци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 – количество учителей, заместителей директоров и директоров школ, успешно прошедших оценку итоговой сертификаци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 – общее количество учителей, заместителей директоров и директоров школ муниципальных образований Московской обла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электронного повышения квалификации и профессиональной переподготовки педагогических работников Моск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кращение школ, находящихся в красной зон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=К кр.з / К общ. Х 100 %, гд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 – доля школ, находящихся в «красной зоне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кр.з – количество школ, находящихся в «красной зоне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общ. – общее количество школ муниципального образования Московской области, включенного в рейтин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Э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=Количество внедренных моделей цифровой образовательной сре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в возрасте от 5 до 18 лет, обучающихся по дополнительным образовательным программам в общей численности детей этого возра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ЧДО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, 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О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5-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5-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ая численность детей в возрасте от 5 до 18 лет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9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 сферы культур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Ч (ок)/Ч(д) x100,  где П – планируемый показатель; Ч (ок) – численность детей в возрасте от 5 до 18 лет, охваченных дополнительным образованием сферы культуры; Ч(д) – общая численность детей в возрасте от 5 до 18 лет, проживающих на территории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форма – 1 ДШИ, утвержденная Приказом Росстата от 30.12.2015 № 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(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/ ОЧД х 100, г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доля детей, охваченных дополнительным образованием технической  и естественнонаучной направлен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, получающих услугу в организациях дополнительно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, получающих услугу в общеобразовательных организац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, получающих услугу в дошкольных образовательных организац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, получающих услугу по дополнительным общеобразовательным программам на базе детских технопар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Д – общая численность детей в возрасте от 5 до 18 лет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, привлекаемых к участию в творческих мероприятиях сферы образования, от общего числа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 = 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(тм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 ЧД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(тм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частников творчески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Д – общая численность дете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Ч (тм)/Ч(д) x100,  где П – планируемый показатель; Ч (тм) – численность участников творческих мероприятий; Ч(д) – общая численность детей в возрасте от 5 до 18 лет, проживающих на территории Московской обла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 АИС МОНИТОРИНГ СОЦИАЛЬНО-ЭКОНОМИЧЕСКОГО РАЗВИТИЯ МОСКОВСКОЙ ОБЛАСТИ с использованием регионального сегмента ГАС «Управл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есовершеннолетних в общем числе лиц, совершивших преступ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ЧН / ОЧ х 100, гд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планируемый показа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– численность несовершеннолетних, совершивших преступ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 – общая численность лиц, совершивших преступл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К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ЗДОП / ЗУ х 100, гд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планируемый показа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П – среднемесячная заработная плата педагогов муниципальных организаций дополнительного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 – среднемесячная заработная плата учителя в Московской обла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е спортивные соревнования (Организация спортивных соревнований внутри школы – определение лучших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школьные соревнования, окружные/районные, областны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ш =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Чп    </w:t>
            </w:r>
            <w:r>
              <w:rPr>
                <w:rFonts w:cs="Times New Roman" w:ascii="Times New Roman" w:hAnsi="Times New Roman"/>
                <w:sz w:val="20"/>
              </w:rPr>
              <w:t xml:space="preserve"> х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С1 + С2 + … С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+    </w:t>
            </w:r>
            <w:r>
              <w:rPr>
                <w:rFonts w:cs="Times New Roman" w:ascii="Times New Roman" w:hAnsi="Times New Roman"/>
                <w:sz w:val="20"/>
              </w:rPr>
              <w:t xml:space="preserve">х 100%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Чобщ                9 х Чобщ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ш – доля школ, охваченных спортивными мероприятиям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п – количество общеобразовательных организаций муниципального образования, принявших участие в соревнованиях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общ – общее количество общеобразовательных организаций в муниципальном образовани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, 2…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– общеобразовательные организации муниципалитета по порядку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– количество видов соревнований (9), в которых участвовала каждая из общеобразовательных организаций муниципа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– количество видов спорта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ксимальное количество баллов – 100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форм ГАСУ, РСЭМ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Д=(1д+2д+3д+4д)/Чн х 100, гд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Д - Доля детей в возрасте от 5 до 18 лет, посещающих объединения образовательных организаций, участвующих в проекте «Наука в Подмосковье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1д – численность детей, посещающих объединения в организациях дополнительного образования (МОУ, НОУ), участвующих в проекте «Наука в Подмосковье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2д – численность детей, посещающих объединения в общеобразовательных организациях (МОУ, НОУ), участвующих в проекте «Наука в Подмосковье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3д – численность детей, посещающих объединения в дошкольных образовательных организациях (МОУ, НОУ), участвующих в проекте «Наука в Подмосковье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4д - численность детей, посещающих объединения на базе детских технопарков, участвующих в проекте «Наука в Подмосковье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Чн – численность детей в возрасте от 5 до 17 лет (включительно) по данным Росстат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РСЭМ, Школьный портал. Данные Росстата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>Результативность участия муниципального образования во всероссийской олимпиад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школьников (ВсОШ)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Муниципальный этап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Региональный этап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Заключительный эта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1 квартал – Региональный этап ВсОШ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>1 = ( К1 + К2) / Куч. Х 100%, гд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>1 – результативность переводится в баллы 1 к 1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К1 – количество победителей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К2 – количество призеров;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К уч. – количество участников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квартал – Заключительный этап ВсОШ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RII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= </w:t>
            </w: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+ (10</w:t>
            </w: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>п + 7</w:t>
            </w: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>пр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RII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– результативность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– эффектитвность участия в региональном этапе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= К уч.закл. / К уч.рег. х 100%, переводится в баллы 1 к 1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К уч.закл. – количество участников заключительного этапа (набравшие необходимое количество баллов для участия в заключительном этапе, установленных Министерством просвещения Российской федерации (проходные баллы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К уч.рег. – количество участников регионального этапа ВсОШ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К п – количество победителей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К пр. – количество призеров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квартал – школьный этап ВсОШ, учитываются результаты </w:t>
            </w: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квартала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RIII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= </w:t>
            </w: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II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квартал – муниципальный этап ВсОШ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= Куч.рег./Куч.мун. * 100%, гд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– результативность, переводится в баллы 1 к 1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6923C"/>
                <w:sz w:val="20"/>
              </w:rPr>
              <w:t>Куч.рег. – количество участников муниципального этапа, вышедших на региональный этап (набравшие необходимое количество баллов для участия в региональном этапе, установленных Министерством просвещения Российской федерации (проходные баллы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К уч.мун. – количество участников муниципального этапа ВсОШ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РСЭМ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 = N</w:t>
            </w:r>
            <w:r>
              <w:rPr>
                <w:rFonts w:cs="Times New Roman" w:ascii="Times New Roman" w:hAnsi="Times New Roman"/>
                <w:sz w:val="20"/>
              </w:rPr>
              <w:t>ох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прош.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=Nпо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я с муниципальным заказчико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городского округа Пущино осуществляет координацию деятельности Разработчиков подпрограмм по подготовке и реализации программных мероприятий,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городского округа Пущино Московской области несет ответственность за подготовку и реализацию программы городского округа Пущино Московской области, а также обеспечение достижения количественных и/или качественных показателей эффективности реализации программы городского округа Пущино Московской област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Разработчику муниципально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аствует в обсуждении вопросов, связанных с реализацией и финансированием подпрограммы в части соответствующего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предложения по формированию адресных перечней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оставления отче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руководителем Администрации городского округа Пущи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формирует в подсистеме ГАСУ 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ый до 20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еративный (годовой) </w:t>
      </w:r>
      <w:hyperlink w:anchor="P16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ьзовании средств бюджета городского округа Пущино Московской области и средств иных привлекаемых для реализации государственной программы источников по  каждому мероприятию и в целом по государственно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ланируемым результатам реализации государствен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рограммы муниципальной программы «Образование городского округа Пущино на 2017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20"/>
        <w:gridCol w:w="1961"/>
        <w:gridCol w:w="1578"/>
        <w:gridCol w:w="1702"/>
        <w:gridCol w:w="1701"/>
        <w:gridCol w:w="1548"/>
        <w:gridCol w:w="1500"/>
        <w:gridCol w:w="161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Пущино</w:t>
            </w:r>
          </w:p>
        </w:tc>
      </w:tr>
      <w:tr>
        <w:trPr>
          <w:trHeight w:val="2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4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2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4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4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решаемых посредством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 обеспечению доступности дошкольного образования для детей в возрасте от 1,5 до 7лет будет реализовано основное мероприятие по развитию объектов дошкольного образования, включая капитальный ремонт, реконструкцию со строительством при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циальной поддержки граждан, имеющих детей – воспитанников дошкольных образовательных учреждений будут продолжены 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школьного образования, реализуемые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дошкольного образования, реализуемые в рамках подпрограммы, основаны на необходимости развития и совершенствования системы дошкольно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обеспечит развитие сферы дошкольного образования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бразовательных учрежден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 Одним из направлений модернизации станет систематическая работа по развитию инфраструктуры и кадрового потенциала, переподготовке и повышению квалификации педагогических работников дошкольных образовательных учреждений, в том числе по вопросам образования обучающихся с ограниченными возможностями здоровья и инвалид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681"/>
        <w:gridCol w:w="1264"/>
        <w:gridCol w:w="1682"/>
        <w:gridCol w:w="982"/>
        <w:gridCol w:w="984"/>
        <w:gridCol w:w="982"/>
        <w:gridCol w:w="1122"/>
        <w:gridCol w:w="981"/>
        <w:gridCol w:w="979"/>
        <w:gridCol w:w="870"/>
        <w:gridCol w:w="1561"/>
        <w:gridCol w:w="1501"/>
      </w:tblGrid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дошкольных образовательных организац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созданию мест за счет строитель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Проведение капитального и текущего ремонта объектов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объектов дошкольного образования (включая капитальный ремонт, реконструкцию со строительством пристроек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ского округа Пущино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дошкольного образования с целью ликвидации очеред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зданий, помещений и сооруж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униципальные до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зданий, помещений и сооружен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3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1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5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2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67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3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71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135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92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9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967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9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93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8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3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3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37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093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0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48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13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13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137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8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7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3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0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4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2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7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6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5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20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, муниципальные дошко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88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8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4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3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02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ского округ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дошкольных образовательных организаций муниципальных образований Московской области   – победителей областного конкурса  на присвоение статуса Региональной инновационной площадки Московской обла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вышению имиджа педагогической профессии и привлечению молодых специалистов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ского округ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повышению имиджа педагогической профессии и привлечению молодых специалистов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5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4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2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4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43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03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8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7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26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2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4"/>
        <w:gridCol w:w="1960"/>
        <w:gridCol w:w="1557"/>
        <w:gridCol w:w="1677"/>
        <w:gridCol w:w="1676"/>
        <w:gridCol w:w="1528"/>
        <w:gridCol w:w="1481"/>
        <w:gridCol w:w="13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Пущино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щино Моско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4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8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4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5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5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794</w:t>
            </w:r>
          </w:p>
        </w:tc>
      </w:tr>
      <w:tr>
        <w:trPr>
          <w:trHeight w:val="8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299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45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подпрограммы будут продолжены преобразования, призванные обеспечить переход к индивидуальному и технологичному образованию для всех, к развитию образования, ориентированного на формирование творческой социально ответственной личности, способной к самореализации в условиях инновационной экономики. Для этого необходимо обновление содержания и технологий в образовании, совершенствование инфраструктуры образования, формирование новой технологической среды общего образования, развитие дистанционных образовательных технологий, обеспечивающих равный доступ к качественному общему образованию. Инновационное развитие экономики требует создания инновационной инфраструктуры также и на уровне общего образования, которая подразумевает реализацию инновационных проектов и программ в общеобразовательных учреждениях. Повышение профессионального уровня педагогических и руководящих кадров общего образования, обновление состава и компетенций педагогических кадров необходимое условие реализации задач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общего образования, реализуемые в рамка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общего образования, реализуемые в рамках подпрограммы, основаны на необходимости развития и совершенствования системы обще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истемы общего образования города Пущино должно соответствовать и удовлетворять новым запросам общества, потребителей образовательных услуг. Реализация подпрограммы предусматривает поддержку общеобразовательных учреждений, реализующих инновационные программы для отработки новых технологий и содержания обучения и воспитания, обеспечивает рос удовлетворенности потребителей в отношении качества образовательной деятельности образовательных организаций и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«Общее образование»</w:t>
      </w:r>
    </w:p>
    <w:tbl>
      <w:tblPr>
        <w:tblW w:w="5050" w:type="pct"/>
        <w:jc w:val="left"/>
        <w:tblInd w:w="-1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1259"/>
        <w:gridCol w:w="1260"/>
        <w:gridCol w:w="1678"/>
        <w:gridCol w:w="1680"/>
        <w:gridCol w:w="980"/>
        <w:gridCol w:w="839"/>
        <w:gridCol w:w="836"/>
        <w:gridCol w:w="839"/>
        <w:gridCol w:w="836"/>
        <w:gridCol w:w="874"/>
        <w:gridCol w:w="1511"/>
        <w:gridCol w:w="1539"/>
      </w:tblGrid>
      <w:tr>
        <w:trPr>
          <w:trHeight w:val="32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дпрограммы</w:t>
            </w:r>
          </w:p>
        </w:tc>
      </w:tr>
      <w:tr>
        <w:trPr>
          <w:trHeight w:val="80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7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7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7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7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7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7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7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5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, повышение качества образовани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стоимости питания отдельным категориям обучающихс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укреплению материально-технической базы общеобразовательных учреждений, в т.ч. 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 иные цели (приобретение оборудова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бщеобразовательных  организаций  на оказание муниципальных услуг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общеобразовательными учреждения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8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, МБУ ДПО УМЦ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бщеобразовательных  организаций  на оказание муниципальных услуг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общеобразовательных учреждени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Губернатора Московской области лучшим общеобразовательным организациям в Моск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Губернатора Московской области лучшим общеобразовательным учреждения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отдельным категориям обучающихся общеобразователь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ддержки обучающихся в общеобразовательных учреждениях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районов и городских округов Московской области из бюджета Московской области 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данных государственных полномочий. Организация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в общеобразовательных учреждениях условий для поддержания односменного режи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щеобразовательные учреждения в целях поддержания односменного режи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питального, текущего ремонта общеобразовательных учрежд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, текущего ремонта общеобразовательных учреждений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проектно-сметной докумен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экспертизы проектно-сметной документации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циального и профессионального статусов педагогических работников, в том числе поощрение лучших уч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лучших педагого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углых столов, семинаров, конферен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углых столов, семинаров, конференций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ого праздника «Международный день учителя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еждународный день учителя»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вгустовской конференции педагогической обще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, МБУ ДПО УМЦ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овская конференция педагогической общественност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обедителей муниципальных этапов конкурсов «Педагог года», «Воспитатель года» в областном конкурсе «Педагог года Подмосковья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УМЦ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конкурсах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на должностях педагогических работников в муниципальных общеобразовательных учрежден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го пособия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чати и сканированию бланков участников  государственной итоговой аттестации, контрольно- измерительных материалов для проведения государственной итоговой аттестации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пункты проведения экзамен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технологичных пунктов проведения экзаменов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ых исследований качества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, МБУ ДПО УМЦ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ых исследований качества образовани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достижения метапредметных результатов обучающимися 4-10-х клас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щеобразовательные учрежд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достижения метапредметных результатов обучающимися 4-10-х классо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еханизмов независимой оценки качества образовательной деятельност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Общественный совет при отделе образования администрации города Пущин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 образовательной деятельност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, оказание 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ханизмов внешней оценки качества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4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7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8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4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5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54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18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4"/>
        <w:gridCol w:w="1960"/>
        <w:gridCol w:w="1556"/>
        <w:gridCol w:w="1677"/>
        <w:gridCol w:w="1676"/>
        <w:gridCol w:w="1527"/>
        <w:gridCol w:w="1480"/>
        <w:gridCol w:w="1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Пущино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щино Моско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106</w:t>
            </w:r>
          </w:p>
        </w:tc>
      </w:tr>
      <w:tr>
        <w:trPr>
          <w:trHeight w:val="8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85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решаемых посредством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разрешить основные проблемы в сфере дополнительного образования, воспитания, психолого-педагогического сопровождения детей – удовлетворения запросов населения к качеству образовательных услуг дополнительного образования, повышение их доступности и увеличение охвата детей в возрасте от 5 до 18 лет услугам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и по увеличению численности детей, привлекаемых к участию в творческих мероприятиях будет реализован комплекс мер, обеспечивающих развитие системы дополнительного образования детей, в том числе направленных на совершенствование организационно-экономических управленческих и финансово-экономических механизмов обеспечения доступности услуг в системе дополнительного образования и психологического сопров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кадрового потенциала системы дополнительного образования, воспитания, психолого-педагогического сопровождения детей планируется систематическое проведение конкурсов профессионального мастерства в целях поддержки и профессионального развития специалистов системы дополнительного образования. Будет продолжена работа по проведению тематических семинаров и конфер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, направленных на воспитание детей, развитие школьного спорта и формирование здорового образа жизни будет осуществлена работа с родительской общественностью по формированию у обучающихся традиционных семейных ценностей, проведены олимпиады, фестивали, конкурсы, слеты, различные мероприятия, направленные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, патриотическое воспитание обучающихся, на популяризац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полнительного образования, реализуемые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направления реформирования, модернизации, преобразования сферы дополнительного  образования, воспитания и психолого-социального сопровождения детей, реализуемые в рамках подпрограммы, основаны на необходимости развития и совершенствования системы дополнительного образования, воспитания и психолого-социального сопровождения детей 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развитию дополнительного образования,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феры дополнительного образования предусматривает расширение возможности выбора детьми программ дополнительного образования, обеспечение полноты и объема информации о дополнительных образовательных программах для детей, формирование механизмов государственно-общественного, межведомственного управления системой дополнительного образования,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</w:t>
      </w:r>
    </w:p>
    <w:p>
      <w:pPr>
        <w:pStyle w:val="Normal"/>
        <w:ind w:right="-314" w:hanging="0"/>
        <w:jc w:val="center"/>
        <w:rPr/>
      </w:pPr>
      <w:r>
        <w:rPr/>
        <w:t>психолого-социальное сопровождение детей»</w:t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681"/>
        <w:gridCol w:w="1264"/>
        <w:gridCol w:w="1682"/>
        <w:gridCol w:w="1403"/>
        <w:gridCol w:w="1264"/>
        <w:gridCol w:w="842"/>
        <w:gridCol w:w="840"/>
        <w:gridCol w:w="842"/>
        <w:gridCol w:w="839"/>
        <w:gridCol w:w="876"/>
        <w:gridCol w:w="1801"/>
        <w:gridCol w:w="1255"/>
      </w:tblGrid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2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3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0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0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МБУ ДПО УМЦ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8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отдельных мероприятий муниципальных программ в сфере образования (в части оплаты труда и начислений на оплату труда педагогическим работникам муниципальных организаций дополнительного образования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евого показателя - уровня средней заработной платы педагогов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в учреждениях дополнительного образования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ремонтных работ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укреплению материально-технической базы учреждений дополнительного образования, в т.ч. 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укреплению материально-технической базы учреждений дополнительного образования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, МБУ ДПО УМ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профессионального мастерств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, направленных на воспитание детей, развитие физической культуры, детского спорта и формирование здорового образа жизн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учреждения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разовательные учрежд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ассовых мероприятий с обучающимися, конкурсов патриотической направленност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, муниципальные 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ассовых мероприятий с обучающимися, конкурсов патриотической направл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тей и молодежи, проявивших способности в области искусства, науки, физической культуры и спор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ероприятий посвященных выпускникам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священных выпускник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учных и интеллектуальных школ (лагерей) для одарённых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ще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учных и интеллектуальных школ (лагерей) для одарённых дет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 и услуг для организации мероприятий для одаренных детей (в том числе для участия в муниципальных и областных мероприятиях и акциях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ще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офилактику правонарушений и формирование навыков законопослушного гражданин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, МБУ ДПО УМЦ, муниципальные 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ождественских образовательных Чт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ждественских образовательных Чтен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гражданско-патриотической, социально-культурной, спортивной направлен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гражданско-патриотической, социально-культурной, спортивной направл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условий для повышения эффективности психологического сопровождения и оказания психологической помощи обучающимся в образовательных организация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ннему выявлению алкогольной и наркотической зависимости обучающихся, в том числе  психологического тест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 муниципальные обще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ннему выявлению алкогольной и наркотической зависимости обучающихся, в том числе  психологического тестирова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обеспечивающих развитие системы дополнительного образования детей технической и естественнонаучной направлен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униципальные 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организации исследовательской и проектной деятельности, научно-технического творче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щино, муниципальные 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организации исследовательской и проектной деятельности, научно-технического творчеств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опаганду правил безопасного поведения на дорогах и улица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ассовых мероприятий с детьми по пропаганде правил безопасного поведения на дорогах и улицах, в том числе участие в Московском областном слете юных инспекторов движения «Безопасное колесо», фестиваля «Марафон творческих программ по пропаганде безопасного поведения детей на дорогах», смотра-конкурса среди общеобразовательных учреждений и учреждений дополнительного образования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мероприятий с детьми по пропаганде правил безопасного поведения на дорогах и улица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, направленных на трудовое воспитание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щино, МБУ ДПО УМЦ, муниципальные образовательные учрежд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4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hyperlink" Target="consultantplus://offline/ref=2D9823C56C85CAA7209A300286EBC3345DDCA6B4126816908142650B4Af4b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34:00Z</dcterms:created>
  <dc:creator>Отдел образования</dc:creator>
  <dc:description/>
  <cp:keywords/>
  <dc:language>en-US</dc:language>
  <cp:lastModifiedBy>plzvtl</cp:lastModifiedBy>
  <cp:lastPrinted>2019-06-17T13:35:00Z</cp:lastPrinted>
  <dcterms:modified xsi:type="dcterms:W3CDTF">2019-07-02T13:48:00Z</dcterms:modified>
  <cp:revision>15</cp:revision>
  <dc:subject/>
  <dc:title/>
</cp:coreProperties>
</file>